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35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ьменок Елены Васильевны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08.2024 г. в 20 час. 00 мин. Кузьменок Е.В. находилась возле д. 12 по ул. Остров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зьменок Е.В. в судебном заседании вину признала в полном объёме, и подтвердила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узьменок Е.В. её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узьменок Е.В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ьменок Елену Васильевну признать виновной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30 мин. 14 августа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